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. Đơn đề nghị chia hộ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a Hội ...(1)... thành Hội ....(2)... và Hội ...(3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(4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của Nghị định số.../…/NĐ-CP ngày…tháng…năm…… của Chính phủ quy định về tổ chức, hoạt động và quản lý hội; Hội ...(1)... thông qua việc chia Hội thành Hội ...(2)... và Hội ...(3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ý do chia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5)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ồ sơ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(6)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ài liệu có liên quan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in liên hệ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…………………………………………………………………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...(1)... đề nghị ...(4)... xem xét, quyết định cho phép chia Hội ...(1)... thành Hội ...(2)... và Hội ...(3)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...;</w:t>
              <w:br/>
              <w:t>- Lưu: 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ẤP HÀNH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hội bị chi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(3) Tên hội được thành lập mới do chi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ơ quan nhà nước có thẩm quyền cho phép chia hộ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êu rõ lý do, sự cần thiết phải chia hội và việc chia hội phù hợp quy định của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heo Nghị định này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3:00Z</dcterms:created>
  <dc:creator>PC</dc:creator>
  <dc:description/>
  <cp:keywords/>
  <dc:language>en-US</dc:language>
  <cp:lastModifiedBy>PC</cp:lastModifiedBy>
  <dcterms:modified xsi:type="dcterms:W3CDTF">2024-11-28T01:14:00Z</dcterms:modified>
  <cp:revision>1</cp:revision>
  <dc:subject/>
  <dc:title/>
</cp:coreProperties>
</file>